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ЫЙ ПЛАН ЛЕКЦИЙ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нфекционным болезням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ам 5 курса медико-профилактического факультет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на осенний семестр 2023 – 2024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г, 1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>, 1 нед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3"/>
        <w:gridCol w:w="3128"/>
        <w:gridCol w:w="2017"/>
        <w:gridCol w:w="2066"/>
      </w:tblGrid>
      <w:tr>
        <w:trPr>
          <w:trHeight w:val="4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лек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ер</w:t>
            </w:r>
          </w:p>
        </w:tc>
      </w:tr>
      <w:tr>
        <w:trPr>
          <w:trHeight w:val="8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вопросы Клинической паразит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, к.м.н.  О.В. Нуриахмет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Сан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.10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вопросы Клинической паразитолог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, к.м.н.  О.В. Нуриахметова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И. Сан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эпидемиологии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инфекционных болезней, д.м.н., доцент                                                                  А.С. Паньков</w:t>
        <w:tab/>
        <w:tab/>
        <w:tab/>
        <w:tab/>
        <w:tab/>
        <w:tab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22:00Z</dcterms:created>
  <dc:creator>Admin</dc:creator>
  <dc:description/>
  <cp:keywords/>
  <dc:language>en-US</dc:language>
  <cp:lastModifiedBy>НРМ</cp:lastModifiedBy>
  <cp:lastPrinted>2020-09-10T09:36:00Z</cp:lastPrinted>
  <dcterms:modified xsi:type="dcterms:W3CDTF">2023-08-23T10:36:00Z</dcterms:modified>
  <cp:revision>16</cp:revision>
  <dc:subject/>
  <dc:title/>
</cp:coreProperties>
</file>